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0891-6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164/2111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  <w:t xml:space="preserve">14 февраля 2025 года               </w:t>
        <w:tab/>
        <w:tab/>
        <w:tab/>
        <w:t xml:space="preserve">                               г. Нижневартовск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 Шахматова Леонида Викторовича, …. года рождения, уроженца … паспорт: …, не работающего, зарегистрированного и проживающего по адресу: …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/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22.10.2024 года в 00 час. 01 мин., по адресу: …. гражданин Шахматов Л.В., не оплатил административный штраф в размере 500 рублей по постановлению 86 № 277310 от 12.08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Шахматов Л.В., судебном заседании с правонарушением согласился, пояснил что не оплатил штраф, в связи с финансовыми трудностями, недавно устроился на работу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№ 284033 от 13.02.2025; рапорт УУП ОУУП и ПДН ОП-2 УМВД России по г. Нижневартовск; копия постановления 86 № 277310 от 12.08.2024 года по делу об административном правонарушении, согласно которому Шахматову Л.В., назначено административное наказание в виде штрафа в размере 500 рублей,</w:t>
      </w:r>
      <w:r>
        <w:rPr/>
        <w:t xml:space="preserve"> </w:t>
      </w:r>
      <w:r>
        <w:rPr>
          <w:sz w:val="25"/>
          <w:szCs w:val="25"/>
        </w:rPr>
        <w:t>с распиской привлекаемого лица в получении копии в день вынесения постановления; справка на лицо по учетам СООП; протокол о задержании лица № 341 от 13.02.2025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Шахматова Л.В.,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86 № 277310 от 12.08.2024 года вступило в законную силу 23.08.2024 года. Следовательно, штраф должен был быть уплачен по 21.10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Шахматова Л.В.,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Шахматова Леонида Викторовича,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1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УИН: 0412365400515001642520121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8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